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858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3636-16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11 июн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firstLine="426"/>
        <w:jc w:val="both"/>
        <w:rPr/>
      </w:pPr>
      <w:r>
        <w:rPr/>
        <w:t xml:space="preserve"> </w:t>
      </w:r>
      <w:r>
        <w:rPr/>
        <w:t xml:space="preserve">Кудрина Артема Сергеевича, … года рождения в …., проживает по адресу: …. </w:t>
      </w:r>
      <w:r>
        <w:rPr>
          <w:color w:val="4472C4"/>
        </w:rPr>
        <w:t xml:space="preserve"> водительское удостоверение … 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22.03.2024 года в 00 часов 01 минуту Кудрин А.С.,  проживающий по адресу ……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0 рублей по постановлению по делу об административном правонарушении № 0355431010124011001036186 от 10.01.2024 года,  </w:t>
      </w:r>
      <w:r>
        <w:rPr/>
        <w:t xml:space="preserve">вступившему в законную силу 21.01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Кудрин А.С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1.03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Кудрина А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0355431010424041601004119 от 16.04.2024 года; копией постановления по делу об административном правонарушении № 0355431010124011001036186 от 10.01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Кудрина Артема Серге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0 </w:t>
      </w:r>
      <w:r>
        <w:rPr/>
        <w:t>(десять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8582420118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